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IV/341/10</w:t>
      </w:r>
      <w:r>
        <w:rPr>
          <w:rFonts w:cs="Arial" w:ascii="Arial" w:hAnsi="Arial"/>
          <w:b/>
          <w:vanish/>
        </w:rPr>
        <w:t>AŁĄ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10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 rozpatrzenia skargi na działalność Dyrektora Miejskiego Ośrodka Pomocy Społecznej w Lidzbarku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.15 ustawy z dnia 8 marca 1990r. o samorządzie gminnym (Dz. U. z 2001 r., Nr 142, poz.1591 z późn. zmianami ) w związku z art. 229 pkt.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1. Skargę Pani Bożeny Raszkowskiej z dnia 18.05.2010r. na działalność Dyrektora Miejskiego Ośrodka Pomocy Społecznej w Lidzbarku uznać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obowiązuje się Przewodniczącą Rady Miejskiej do powiadomienia skarżących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Irena Romul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o Uchwały Nr XLIV/341/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Rady Miejskiej w Lidzbar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z dnia 30 czerwca 2010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niu 19.05.2010r. do Rady Miejskiej w Lidzbarku wpłynęła skarga Pani Bożeny Raszkowskiej na działania Dyrektora Miejskiego Ośrodka Pomocy Społecznej dotycząca  nieudzielenia oczekiwanej pomocy i braku jasnych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isja Rewizyjna rozpatrzyła skargę wysłuchując wyjaśnień Dyrektora  MOPS oraz skarżąc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udzielonych wyjaśnień uznaje się skargę za nieuzasadnion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0:00Z</dcterms:created>
  <dc:creator>urzad</dc:creator>
  <dc:description/>
  <cp:keywords/>
  <dc:language>en-US</dc:language>
  <cp:lastModifiedBy>urzad</cp:lastModifiedBy>
  <dcterms:modified xsi:type="dcterms:W3CDTF">2010-07-01T07:40:00Z</dcterms:modified>
  <cp:revision>3</cp:revision>
  <dc:subject/>
  <dc:title/>
</cp:coreProperties>
</file>